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                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</w:rPr>
        <w:t>(pieczątka szkoły) 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sz w:val="28"/>
        </w:rPr>
        <w:t>Opinia Rady Pedagog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zkoły ponadpodstawowej, szkoły ponadgimnazjalnej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dotycząca ucznia z trudnościami w czytaniu i poprawnej pisown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ucz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rodziców (prawnych opiekunów) ..................................................................</w:t>
        <w:br/>
        <w:t>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klas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opinii Rady Pedagogicznej ………………………………. z dnia ………….………….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zgłoszenia ucznia do badań (dlaczego uczeń jest zgłaszany na tym etapie nauki; rodzaje trudności w uczeniu się: rodzaje błędów popełnianych w trakcie pisania i czytania, poziom graficzny pisma, tempo czytania, organizacja wypowiedzi słownych, pisemnych, poprawność wymowy).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Jakimi formami pomocy psychologiczno-pedagogicznej szkoła objęła ucznia (w jakim czasie,              w jakim wymiarze godzin, z jakimi efektami)?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W jaki sposób uczeń samodzielnie pracuje nad przezwyciężeniem wymienionych trudności           w uczeniu się (aktywność własna, czy realizuje dodatkowe ćwiczenia; motywacja, współpraca                 z nauczycielami języka polskiego i języków obcych)?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oceny uczeń uzyskuje z języka  polskiego, języków obcych oraz innych przedmiotów? 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stotne informacje o uczniu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jc w:val="left"/>
        <w:rPr/>
      </w:pPr>
      <w:r>
        <w:rPr/>
        <w:t xml:space="preserve">...................................................... </w:t>
        <w:tab/>
        <w:tab/>
        <w:tab/>
        <w:t xml:space="preserve">    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 xml:space="preserve">                     </w:t>
      </w:r>
      <w:r>
        <w:rPr>
          <w:sz w:val="18"/>
        </w:rPr>
        <w:t>czytelny podpis nauczyciela                                                                       czytelny podpis przewodniczącego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sporządzającego opinię                                                                                        rady pedagogicznej 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4:00Z</dcterms:created>
  <dc:creator>oem</dc:creator>
  <dc:description/>
  <dc:language>en-US</dc:language>
  <cp:lastModifiedBy>User</cp:lastModifiedBy>
  <cp:lastPrinted>2013-02-19T13:03:00Z</cp:lastPrinted>
  <dcterms:modified xsi:type="dcterms:W3CDTF">2020-02-19T12:14:00Z</dcterms:modified>
  <cp:revision>2</cp:revision>
  <dc:subject/>
  <dc:title/>
</cp:coreProperties>
</file>