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35"/>
          <w:szCs w:val="35"/>
          <w:lang w:eastAsia="pl-PL"/>
        </w:rPr>
        <w:t xml:space="preserve">  </w:t>
      </w:r>
      <w:r>
        <w:rPr/>
        <w:t>Ryki, dnia....................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8255</wp:posOffset>
            </wp:positionV>
            <wp:extent cx="1330960" cy="1210310"/>
            <wp:effectExtent l="0" t="0" r="0" b="0"/>
            <wp:wrapTight wrapText="right">
              <wp:wrapPolygon edited="0">
                <wp:start x="-258" y="0"/>
                <wp:lineTo x="-258" y="21191"/>
                <wp:lineTo x="21639" y="21191"/>
                <wp:lineTo x="21639" y="4639"/>
                <wp:lineTo x="21376" y="285"/>
                <wp:lineTo x="21376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ORAD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ICZNO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AGOGI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YK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Żytnia 5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81 865-26-40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pppryki@op.pl</w:t>
        </w:r>
      </w:hyperlink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rPr>
          <w:b/>
          <w:b/>
          <w:sz w:val="35"/>
          <w:szCs w:val="35"/>
          <w:lang w:eastAsia="pl-PL"/>
        </w:rPr>
      </w:pPr>
      <w:r>
        <w:rPr>
          <w:b/>
          <w:sz w:val="35"/>
          <w:szCs w:val="35"/>
          <w:lang w:eastAsia="pl-PL"/>
        </w:rPr>
        <w:t xml:space="preserve">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niosek o objęcie dziecka / ucznia terapi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PESEL DZIECKA/UCZN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140835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4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56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0.85pt;mso-wrap-distance-left:7.05pt;mso-wrap-distance-right:0pt;mso-wrap-distance-top:0pt;mso-wrap-distance-bottom:0pt;margin-top:0.95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4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567"/>
                        <w:gridCol w:w="56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imię i nazwisko dziecka/ucznia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ata i miejsce  urodzenia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e zamieszkania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nazwa i adres przedszkola / szkoły, grupa / klasa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rFonts w:eastAsia="Calibri"/>
          <w:b/>
          <w:lang w:eastAsia="en-US"/>
        </w:rPr>
        <w:t>……………………………………</w:t>
      </w:r>
      <w:r>
        <w:rPr>
          <w:rFonts w:eastAsia="Calibri"/>
          <w:b/>
          <w:lang w:eastAsia="en-US"/>
        </w:rPr>
        <w:t>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imiona i nazwisko rodziców/prawnych opiekunów/ numer telefonu kontaktowego</w:t>
      </w:r>
    </w:p>
    <w:p>
      <w:pPr>
        <w:pStyle w:val="Normal"/>
        <w:suppressAutoHyphens w:val="false"/>
        <w:spacing w:before="0" w:after="24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oszę o podkreślenie odpowiedniej  formy terapi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rapia psychologicz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rapia pedagogicz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terapia logopedyczn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terapia EEG Biofeedback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rapia przetwarzania słuchowego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yrażam zgodę na kontakt pracownika Poradni z przedszkolem / szkołą oraz na zasięgnięcie opinii dotyczącej funkcjonowania dziecka w placówc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false"/>
        <w:ind w:left="720" w:firstLine="1123"/>
        <w:jc w:val="both"/>
        <w:rPr>
          <w:lang w:eastAsia="pl-PL"/>
        </w:rPr>
      </w:pPr>
      <w:r>
        <w:rPr>
          <w:lang w:eastAsia="pl-PL"/>
        </w:rPr>
        <w:t xml:space="preserve">tak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ie</w:t>
      </w:r>
    </w:p>
    <w:p>
      <w:pPr>
        <w:sectPr>
          <w:type w:val="continuous"/>
          <w:pgSz w:w="11906" w:h="16838"/>
          <w:pgMar w:left="1417" w:right="1417" w:gutter="0" w:header="0" w:top="426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rzyjmuję do wiadomości, że w przypadku opuszczenia przez dziecko/ucznia 3 kolejnych zajęć bez wcześniejszego powiadomienia poradni (osobiście lub telefonicznie) dziecko/uczeń zostanie  skreślone z listy uczestników.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spacing w:before="0" w:after="240"/>
        <w:ind w:firstLine="709"/>
        <w:jc w:val="both"/>
        <w:rPr>
          <w:sz w:val="18"/>
          <w:szCs w:val="18"/>
        </w:rPr>
      </w:pPr>
      <w:r>
        <w:rPr/>
        <w:tab/>
        <w:tab/>
        <w:tab/>
        <w:tab/>
        <w:tab/>
        <w:t xml:space="preserve">            (</w:t>
      </w:r>
      <w:r>
        <w:rPr>
          <w:sz w:val="18"/>
          <w:szCs w:val="18"/>
        </w:rPr>
        <w:t>czytelny podpis wnioskodawcy/ opiekuna prawnego)</w:t>
      </w:r>
    </w:p>
    <w:p>
      <w:pPr>
        <w:pStyle w:val="Normal"/>
        <w:spacing w:before="0" w:after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Oświadczam, że ojciec / matka / opiekun prawny dziecka - nie wyraża sprzeciwu na terapię </w:t>
        <w:br/>
        <w:t xml:space="preserve">w Poradni Psychologiczno-Pedagogicznej w Rykach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</w:t>
      </w:r>
    </w:p>
    <w:p>
      <w:pPr>
        <w:pStyle w:val="Normal"/>
        <w:suppressAutoHyphens w:val="false"/>
        <w:ind w:left="4248" w:firstLine="708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czytelny podpis wnioskodawcy/ opiekuna prawnego)</w:t>
      </w:r>
    </w:p>
    <w:p>
      <w:pPr>
        <w:pStyle w:val="Normal"/>
        <w:suppressAutoHyphens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ym oświadczam, że: </w:t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 WE (4.5.2016L 119/38 Dziennik Urzędowy Unii Europejskiej PL) i wymogami ustawy o ochronie danych osobowych (DZ.U.2018.1000) wyrażam zgodę na przetwarzanie danych osobowych dziecka i rodziców oraz danych osobowych pozostałych osób pozostających we wspólnym gospodarstwie domowym przez pracowników Poradni Psychologiczno-Pedagogicznej w Rykach, w zakresie niezbędnym do prawidłowego wykonywania obowiązków tej placówki w związku z realizowaniem przez nią celów statutowych w zakresie działalności na rzecz dzieci, a w szczególności  w zakresie tej formy jej działalności, z której korzystam ja lub moje dziecko, którego jestem reprezentantem ustawowym. 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  <w:t xml:space="preserve">Jednocześnie oświadczam, że zostałam/łem poinformowany o tym, że: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Administratorem danych osobowych Pana/Pani oraz danych osobowych pozostałych członków Pana/Pani rodziny i osób pozostających we wspólnym gospodarstwie domowym jest Poradnia Psychologiczno-Pedagogiczna w Rykach, 08-500 Ryki, ul. Żytnia 5a, tel. 81/865 26 40,  e-mail: pppryki@op.pl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ntakt z Inspektorem Ochrony Danych Osobowych w Poradni Psychologiczno-Pedagogicznej  w Rykach możliwy jest pod numerem tel. 81/865 26 40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Poradnia Psychologiczno-Pedagogiczna w Rykach zbiera i przetwarza dane osobowe, na podstawie art. 6 ust.1 lit. c, art. 9 ust. 2 lit. a ogólnego rozporządzenia j/w o ochronie danych wyłącznie w zakresie niezbędnym do prawidłowego wykonywania obowiązków tej placówki w związku z realizowaniem przez nią celów statutowych zgodnie </w:t>
        <w:br/>
        <w:t>z obowiązującymi przepisami oświatowymi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Pani/Pana dane osobowe są przetwarzane ręcznie i elektronicznie w celu realizowania zadań statutowych Poradni Psychologiczno-Pedagogicznej w Rykach oraz w celach statystycznych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Pani/Pana dane osobowe możemy przekazywać i udostępniać wyłącznie podmiotom uprawnionym na podstawie obowiązujących przepisów prawa są nimi np.: sądy, organy ścigania, podatkowe oraz inne podmioty publiczne, gdy wystąpią z takim żądaniem w oparciu o stosowną podstawę prawną. Pani/Pana dane osobowe możemy także przekazywać podmiotom, które przetwarzają je na zlecenie administratora tzw. podmiotom przetwarzającym, są nimi np.: podmioty świadczące usługi informatyczne, telekomunikacyjne, pocztowe i inne, jednakże przekazanie Pani/Pana danych nastąpić może tylko wtedy, gdy zapewnią one odpowiednią ochronę Pani/Pana praw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Dane osobowe zgromadzone w celu realizacji zadań statutowych przechowywane będą                  w Poradni Psychologiczno-Pedagogicznej w Rykach przez okres wynikający                                z obowiązujących przepisów prawa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Ma Pani/Pan prawo do: żądania od administratora dostępu do danych osobowych, prawo do ich sprostowania, usunięcia lub ograniczenia przetwarzania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Pani/Panu przysługuje prawo do wniesienia skargi do organu nadzorczego,  tj. Prezesa Urzędu Ochrony Danych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Posiadanie danych osobowych przez Poradnię Psychologiczno-Pedagogiczną w Rykach jest wymogiem ustawowym i jest obowiązkowe ze względu na przepisy prawa oświatowego.</w:t>
      </w:r>
    </w:p>
    <w:p>
      <w:pPr>
        <w:pStyle w:val="Normal"/>
        <w:ind w:left="426" w:hanging="284"/>
        <w:jc w:val="both"/>
        <w:rPr/>
      </w:pPr>
      <w:r>
        <w:rPr/>
        <w:t>10. Pani/Pana dane osobowe nie będą przetwarzane w sposób zautomatyzowany i nie będą profilowane.</w:t>
      </w:r>
    </w:p>
    <w:p>
      <w:pPr>
        <w:pStyle w:val="Normal"/>
        <w:ind w:left="420" w:hanging="0"/>
        <w:jc w:val="right"/>
        <w:rPr/>
      </w:pPr>
      <w:r>
        <w:rPr/>
        <w:t xml:space="preserve">                                                              …………………………………………………………………………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czytelny podpis rodzica/ prawnego opiekuna lub pełnoletniego ucznia)</w:t>
      </w:r>
    </w:p>
    <w:sectPr>
      <w:type w:val="continuous"/>
      <w:pgSz w:w="11906" w:h="16838"/>
      <w:pgMar w:left="1417" w:right="141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pryki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1:00Z</dcterms:created>
  <dc:creator>xp</dc:creator>
  <dc:description/>
  <dc:language>en-US</dc:language>
  <cp:lastModifiedBy>User</cp:lastModifiedBy>
  <cp:lastPrinted>2020-02-10T15:45:00Z</cp:lastPrinted>
  <dcterms:modified xsi:type="dcterms:W3CDTF">2020-02-19T12:01:00Z</dcterms:modified>
  <cp:revision>2</cp:revision>
  <dc:subject/>
  <dc:title>Parczew, dn</dc:title>
</cp:coreProperties>
</file>